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интеллектуального гуманитарного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спекти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роприятиях, проводимых нашим цент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Всероссийских дистанционных конкурсах  школьных сочинений и эссе на те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празднуют Новый год в моей семье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ли б я был путешественником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й друг» </w:t>
      </w:r>
      <w:r>
        <w:rPr>
          <w:rFonts w:cs="Times New Roman" w:ascii="Times New Roman" w:hAnsi="Times New Roman"/>
          <w:sz w:val="28"/>
          <w:szCs w:val="28"/>
        </w:rPr>
        <w:t>(сочинение-портрет; 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 Всероссийском дистанционном литературном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имнее волшебство» </w:t>
      </w:r>
      <w:r>
        <w:rPr>
          <w:rFonts w:cs="Times New Roman" w:ascii="Times New Roman" w:hAnsi="Times New Roman"/>
          <w:sz w:val="28"/>
          <w:szCs w:val="28"/>
        </w:rPr>
        <w:t>(конкурс произведений собственного сочинения; 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Всероссийском дистанционном поэтическом конкур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 чем случайней, тем вернее» </w:t>
      </w:r>
      <w:r>
        <w:rPr>
          <w:rFonts w:cs="Times New Roman" w:ascii="Times New Roman" w:hAnsi="Times New Roman"/>
          <w:sz w:val="28"/>
          <w:szCs w:val="28"/>
        </w:rPr>
        <w:t>(конкурс, посвященный теме творчества; для 5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Всероссийских дистанционных конкурсах рисун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 городе Зимы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аганэ ты моя, Шаганэ» </w:t>
      </w:r>
      <w:r>
        <w:rPr>
          <w:rFonts w:cs="Times New Roman" w:ascii="Times New Roman" w:hAnsi="Times New Roman"/>
          <w:sz w:val="28"/>
          <w:szCs w:val="28"/>
        </w:rPr>
        <w:t>(конкурс иллюстраций к стихотворению С.А. Есенина; 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 Всероссийском дистанционном конкурсе по литерату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имние узоры» </w:t>
      </w:r>
      <w:r>
        <w:rPr>
          <w:rFonts w:cs="Times New Roman" w:ascii="Times New Roman" w:hAnsi="Times New Roman"/>
          <w:sz w:val="28"/>
          <w:szCs w:val="28"/>
        </w:rPr>
        <w:t>(проводится по следующим номинациям: сочинение, стихотворение, рисунок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Прием работ участников: до 30.01.2015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явление итогов конкурсов и рассылка результатов: до 26.02.2015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позднее 30 январ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правке на электронный адрес центра в строке «тема» должно быть указано название конкурса или олимпиады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ды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>обеди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или олимпиады будут награж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ипломами. </w:t>
      </w:r>
      <w:r>
        <w:rPr>
          <w:color w:val="000000"/>
          <w:sz w:val="28"/>
          <w:szCs w:val="28"/>
        </w:rPr>
        <w:t xml:space="preserve">Все </w:t>
      </w:r>
      <w:r>
        <w:rPr>
          <w:rStyle w:val="Appleconvertedspace"/>
          <w:color w:val="000000"/>
          <w:sz w:val="28"/>
          <w:szCs w:val="28"/>
        </w:rPr>
        <w:t xml:space="preserve"> остальные </w:t>
      </w: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получат Сертификат участника Всероссийского конкурса или олимпиады. Педагогу, подготовившему ученика, также вручается соответствующий сертифи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ы и сертификаты займут достойное место в портфолио ученика и учител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ind w:right="23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оимость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онный взнос за участие в любом конкурсе и олимпиаде составляет 100 рублей за одного участника. На каждый конкурс от одного автора принимается одна работа, при желании ученик может прислать работы на разные конкурсы, оплатив участие в каждом из них. Если в конкурсах участвуют несколько школьников, то лучше оплачивать их участие одной квитанцией. Для расчета суммы умножьте количество участников на размер организационного взноса (100 руб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ind w:right="23"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оплатить участие в конкур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ind w:right="23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квитанцию (квитанция в прикрепленном файле), распечатайте е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платы отсканированную или сфотографированную квитанцию следует отправить вместе с работой прикрепленным файлом на электронный адрес </w:t>
      </w:r>
      <w:r>
        <w:rPr>
          <w:color w:val="000000"/>
          <w:sz w:val="28"/>
          <w:szCs w:val="28"/>
          <w:lang w:val="en-US"/>
        </w:rPr>
        <w:t>konkurscentr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посетить наш сай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konku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лефон для справок +79379404456 </w:t>
      </w:r>
      <w:r>
        <w:rPr>
          <w:color w:val="000000"/>
          <w:sz w:val="28"/>
          <w:szCs w:val="28"/>
        </w:rPr>
        <w:t>(Кристина Сергеевна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поминаем</w:t>
      </w:r>
      <w:r>
        <w:rPr>
          <w:color w:val="000000"/>
          <w:sz w:val="28"/>
          <w:szCs w:val="28"/>
        </w:rPr>
        <w:t>, что оценивание работ происходит по классам, т.е. если конкурс объявлен для 1 – 11 классов, то работы проверяются отдельно по первым, отдельно по вторым и т.д. класс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сочинений и эссе «</w:t>
      </w:r>
      <w:r>
        <w:rPr>
          <w:rFonts w:cs="Times New Roman" w:ascii="Times New Roman" w:hAnsi="Times New Roman"/>
          <w:b/>
          <w:sz w:val="28"/>
          <w:szCs w:val="28"/>
        </w:rPr>
        <w:t>Как празднуют Новый год в моей сем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1 – 11 классов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ли б я был путешественником» (для 1 – 11 классов), «Мой друг» </w:t>
      </w:r>
      <w:r>
        <w:rPr>
          <w:rFonts w:cs="Times New Roman" w:ascii="Times New Roman" w:hAnsi="Times New Roman"/>
          <w:sz w:val="28"/>
          <w:szCs w:val="28"/>
        </w:rPr>
        <w:t xml:space="preserve">(сочинение-портрет;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1 – 11 классов),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 должен составлять не более 3 печатных листов, шрифтом Times New Roman 14, интервал одинарны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будут оценивать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требованиям к конкурсным работ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сть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литературны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Зимнее волшебство» (для 1 – 11 классов) </w:t>
      </w:r>
      <w:r>
        <w:rPr>
          <w:rFonts w:cs="Times New Roman" w:ascii="Times New Roman" w:hAnsi="Times New Roman"/>
          <w:sz w:val="28"/>
          <w:szCs w:val="28"/>
        </w:rPr>
        <w:t>принимаются произведения собственного сочинения (стихи, рассказы, сказки и т.п.), посвященные Новому году, Рождеству, зиме и т.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поэтически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И чем случайней, тем вернее» (для 5 – 11 классов) </w:t>
      </w:r>
      <w:r>
        <w:rPr>
          <w:rFonts w:cs="Times New Roman" w:ascii="Times New Roman" w:hAnsi="Times New Roman"/>
          <w:sz w:val="28"/>
          <w:szCs w:val="28"/>
        </w:rPr>
        <w:t>принимаются стихотворения собственного сочинения, посвященные теме творче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 городе Зимы» (для 1 – 11 классов;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рисунки, посвященные зиме, Новому году, Рождеству и т.д.), </w:t>
      </w:r>
      <w:r>
        <w:rPr>
          <w:rFonts w:cs="Times New Roman" w:ascii="Times New Roman" w:hAnsi="Times New Roman"/>
          <w:b/>
          <w:sz w:val="28"/>
          <w:szCs w:val="28"/>
        </w:rPr>
        <w:t xml:space="preserve">«Шаганэ ты моя, Шаганэ» </w:t>
      </w:r>
      <w:r>
        <w:rPr>
          <w:rFonts w:cs="Times New Roman" w:ascii="Times New Roman" w:hAnsi="Times New Roman"/>
          <w:sz w:val="28"/>
          <w:szCs w:val="28"/>
        </w:rPr>
        <w:t xml:space="preserve">(конкурс иллюстраций к стихотворению С.А. Есенина; </w:t>
      </w:r>
      <w:r>
        <w:rPr>
          <w:rFonts w:cs="Times New Roman" w:ascii="Times New Roman" w:hAnsi="Times New Roman"/>
          <w:b/>
          <w:sz w:val="28"/>
          <w:szCs w:val="28"/>
        </w:rPr>
        <w:t>для 1 – 11 классов</w:t>
      </w:r>
      <w:r>
        <w:rPr>
          <w:rFonts w:cs="Times New Roman" w:ascii="Times New Roman" w:hAnsi="Times New Roman"/>
          <w:sz w:val="28"/>
          <w:szCs w:val="28"/>
        </w:rPr>
        <w:t>)».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ы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может быть выполнена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ая или сфотографированная работа присылается прикрепленным фай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письма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конкурс по литературе </w:t>
      </w:r>
      <w:r>
        <w:rPr>
          <w:rFonts w:cs="Times New Roman" w:ascii="Times New Roman" w:hAnsi="Times New Roman"/>
          <w:b/>
          <w:sz w:val="28"/>
          <w:szCs w:val="28"/>
        </w:rPr>
        <w:t>«Зимние узо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ля 1 – 11 класс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следующим номинация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жно принять участие как в одной, так и в нескольких номинациях (участие в каждой номинации оплачивается отдельно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стихотворение должны быть напечатаны шрифтом Times New Roman 14, интервал одинарный (объем не ограниче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ый или сфотографированный рисунок присылается прикрепленным файл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onk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9:00Z</dcterms:created>
  <dc:creator>Lenovo</dc:creator>
  <dc:description/>
  <cp:keywords/>
  <dc:language>en-US</dc:language>
  <cp:lastModifiedBy>Lenovo</cp:lastModifiedBy>
  <dcterms:modified xsi:type="dcterms:W3CDTF">2014-12-27T07:25:00Z</dcterms:modified>
  <cp:revision>24</cp:revision>
  <dc:subject/>
  <dc:title/>
</cp:coreProperties>
</file>